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оса потребителей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ежегодного мониторинга состояния и развития конкуренции на товарных рынках Пограничного муниципального округа Администрация проводит опрос мнения потребителей товаров и услуг на рынках товаров и услуг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ответьте на ряд вопросов, посвященных Вашей оценке состояния конкурентной среды в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циально-демографические характерис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. Укажите Ваш по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жск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нск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Укажите Ваш возра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- 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- 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- 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 старш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3. Каков Ваш социальный статус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работ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усь/студ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хозяйка (домохозяин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 (в том числе по инвалидн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ним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е (пожалуйста, укажите) 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 Какое у Вас образование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профессионально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подготовка кадров высшей квалифик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ое (пожалуйста, укажите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довлетворенность качеством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кое количество организаций предоставляют следующие товары и услуги на рынках         муниципального округ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7"/>
        <w:gridCol w:w="1417"/>
        <w:gridCol w:w="1418"/>
        <w:gridCol w:w="969"/>
        <w:gridCol w:w="1166"/>
        <w:gridCol w:w="155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быточно (м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ат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совс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ынок услу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ынок жилищ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колько Вы удовлетворены характеристиками следующих товаров и услуг на рынках          муниципального округа по следующим критер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 Удовлетворен; 2. Скорее удовлетворен; 3. Скорее не удовлетворен; 4. Не удовлетворен; 5. Затрудняюсь ответ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22"/>
        <w:gridCol w:w="422"/>
        <w:gridCol w:w="418"/>
        <w:gridCol w:w="418"/>
        <w:gridCol w:w="422"/>
        <w:gridCol w:w="418"/>
        <w:gridCol w:w="427"/>
        <w:gridCol w:w="418"/>
        <w:gridCol w:w="418"/>
        <w:gridCol w:w="418"/>
        <w:gridCol w:w="403"/>
        <w:gridCol w:w="422"/>
        <w:gridCol w:w="418"/>
        <w:gridCol w:w="413"/>
        <w:gridCol w:w="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какие товары и (или) услуги, по Вашему мнению, цены в муниципальном округе выше по сравнению с другими муниципальными образованиями? (пожалуйста, укажите) __________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чество, каких товаров и (или) услуг, по Вашему мнению, в муниципальном округе выше по сравнению с другими муниципальными образованиями? (пожалуйста, укажите) 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конкуренции и конкурентно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к, по Вашему мнению, изменилось количество организаций, предоставляющих следующие товары и услуги на рынках муниципального округа в течение последних 3 ле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276"/>
        <w:gridCol w:w="1559"/>
        <w:gridCol w:w="1701"/>
        <w:gridCol w:w="170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цените качество услуг субъектов естественных монополий в муниципальном окру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560"/>
        <w:gridCol w:w="1559"/>
        <w:gridCol w:w="1417"/>
        <w:gridCol w:w="1418"/>
        <w:gridCol w:w="155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жите, как, по Вашему мнению, изменились характеристики следующих товаров и услуг на рынках в муниципальном округе в течение последних 3 лет по следующим критерия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нижение; 2. Увеличение; 3. Не изменилось; 4. Затрудняюсь ответи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424"/>
        <w:gridCol w:w="426"/>
        <w:gridCol w:w="425"/>
        <w:gridCol w:w="425"/>
        <w:gridCol w:w="425"/>
        <w:gridCol w:w="353"/>
        <w:gridCol w:w="356"/>
        <w:gridCol w:w="425"/>
        <w:gridCol w:w="426"/>
        <w:gridCol w:w="425"/>
        <w:gridCol w:w="425"/>
        <w:gridCol w:w="425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какими проблемами Вы столкнулись при взаимодействии с субъектами естественных монопол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дополнительной 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дополнительных у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становке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заменой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жалуйста, укажите) 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 с подобными проблем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цените качество официальной информации о состоянии конкурентной среды на рынках товаров и услуг муниципального округа, размещаемой на официальном сайте Администрации </w:t>
        <w:br/>
        <w:t xml:space="preserve">и Думы Пограничн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418"/>
        <w:gridCol w:w="2126"/>
        <w:gridCol w:w="1559"/>
        <w:gridCol w:w="1560"/>
        <w:gridCol w:w="17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цените, пожалуйста, на Ваш взгляд, полноту размещенной Администрацией                      Пограничного муниципального округа информации о состоянии конкурентной среды на рынках товаров, работ и услуг муниципального округа и деятельности по содействию развитию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276"/>
        <w:gridCol w:w="1275"/>
        <w:gridCol w:w="1418"/>
        <w:gridCol w:w="1134"/>
        <w:gridCol w:w="184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ормативной базе, связанной        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              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еречне товарных рынков для содействия развитию конкуренции в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анкетирования удовлетворенности состоянием конкурентной среды в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ой карты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роведенных мониторингах 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м муниципальном округе и сформированном ежегодном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0" w:name="P1658"/>
      <w:bookmarkEnd w:id="0"/>
      <w:r>
        <w:rPr>
          <w:rFonts w:cs="Times New Roman" w:ascii="Times New Roman" w:hAnsi="Times New Roman"/>
          <w:sz w:val="24"/>
          <w:szCs w:val="24"/>
        </w:rPr>
        <w:t>&lt;*&gt; Под доступностью понимается нахождение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кажите, какими источниками информации о состоянии конкурентной среды на рынках товаров, работ и услуг муниципального округа и деятельности по содействию развитию конкуренции Вы предпочитаете пользоваться и доверяете больше вс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821"/>
        <w:gridCol w:w="170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ю пользо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ю больше всег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информация, размещенная на официальном сайте Администрации и Думы Пограничного муниципального округа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, размещенная на официальном сайте Правительства Примор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размещенная на официальных сайтах других исполнительных органов государственной вла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редства массовой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логи, порталы и прочие электронные рес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щались ли Вы в отчетном году в надзорные органы за защитой прав потребителей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астично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опрос завис на рассмотр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ВОЗВРАТА ЗАПОЛНЕННОЙ АНК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ета Вашего мнения просим направить заполненную анкету в отдел экономического развития и привлечения инвестиций Администрации Пограничного муниципального округа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opogr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опранк Знак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  <w:ind w:firstLine="28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опранк Знак"/>
    <w:basedOn w:val="TextBody"/>
    <w:qFormat/>
    <w:pPr>
      <w:overflowPunct w:val="false"/>
      <w:autoSpaceDE w:val="false"/>
      <w:spacing w:lineRule="auto" w:line="240"/>
      <w:jc w:val="left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8F4EC47C729084ECD5406FD3929BCA89D61F6A8F9C718D7E7EC927A5F02390F71C81B9DA006378C036FFFD501EBE9CA9EFD4269D2BA1AX2U9H" TargetMode="External"/><Relationship Id="rId3" Type="http://schemas.openxmlformats.org/officeDocument/2006/relationships/hyperlink" Target="mailto:ekopogra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2:00Z</dcterms:created>
  <dc:creator>Калинина Ксения Алексеевна</dc:creator>
  <dc:description/>
  <cp:keywords/>
  <dc:language>en-US</dc:language>
  <cp:lastModifiedBy>Пользователь</cp:lastModifiedBy>
  <cp:lastPrinted>2016-05-11T15:03:00Z</cp:lastPrinted>
  <dcterms:modified xsi:type="dcterms:W3CDTF">2022-10-05T06:42:00Z</dcterms:modified>
  <cp:revision>12</cp:revision>
  <dc:subject/>
  <dc:title>АНКЕТА</dc:title>
</cp:coreProperties>
</file>